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公安局交通管理局城市快速道路支队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固定式交通技术监控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设备设置地点的公告</w:t>
      </w:r>
    </w:p>
    <w:p>
      <w:pPr>
        <w:pStyle w:val="Normal"/>
        <w:spacing w:lineRule="exact" w:line="500" w:before="0" w:after="0"/>
        <w:contextualSpacing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维护道路交通秩序，预防和减少道路交通事故的发生，提高道路通行效率，保护人民群众生命财产安全，根据《中华人民共和国道路交通安全法》《道路交通安全违法处理程序规定》《非现场查处道路交通安全违法行为操作规程（试行）》等相关规定，现对重庆内环快速路沿线新增启用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固定式交通技术监控设备的设置情况公告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1843"/>
        <w:gridCol w:w="3260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设备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所在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抓拍违法行为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4400000000020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西环至高滩岩立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X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环快速路西环至高滩岩立交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K55.5-K56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机动车违反禁止标线指示的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4400000000020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高滩岩至西环立交出口分流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X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环快速路高滩岩至西环立交出口分流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机动车违反指示标线的</w:t>
            </w:r>
          </w:p>
        </w:tc>
      </w:tr>
    </w:tbl>
    <w:p>
      <w:pPr>
        <w:pStyle w:val="Normal"/>
        <w:spacing w:lineRule="exact" w:line="500" w:before="0" w:after="0"/>
        <w:ind w:firstLine="64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请广大机动车驾驶员自觉遵守道路交通安全法律法规，严格按照道路交通标志、标线的指示行驶。公安机关交通管理部门将根据交通技术监控记录资料，对违反道路交通安全法律法规的机动车驾驶人、所有人或管理人依法予以处罚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ind w:firstLine="630"/>
        <w:contextualSpacing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公安局交通管理局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城市快速道路支队</w:t>
      </w:r>
    </w:p>
    <w:p>
      <w:pPr>
        <w:pStyle w:val="Normal"/>
        <w:spacing w:lineRule="exact" w:line="50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0:00Z</dcterms:created>
  <dc:creator>Administrator</dc:creator>
  <dc:description/>
  <cp:keywords/>
  <dc:language>en-US</dc:language>
  <cp:lastModifiedBy>微软用户</cp:lastModifiedBy>
  <cp:lastPrinted>2025-04-17T16:32:00Z</cp:lastPrinted>
  <dcterms:modified xsi:type="dcterms:W3CDTF">2025-04-18T03:25:00Z</dcterms:modified>
  <cp:revision>15</cp:revision>
  <dc:subject/>
  <dc:title>重庆市公安局交通管理局城市快速道理支队</dc:title>
</cp:coreProperties>
</file>